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13 ма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Фокиной Г.П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ответчик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 2-1017-2801/2025 по иску Югорского фонда капитального ремонта многоквартирных домов к Евстафьевой Кристине Васильевне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Югорского фонда капитального ремонта многоквартирных домов (ИНН</w:t>
      </w:r>
      <w:r>
        <w:rPr>
          <w:rStyle w:val="CatUser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Евстафьевой Кристине Васильевне (паспорт </w:t>
      </w:r>
      <w:r>
        <w:rPr>
          <w:rStyle w:val="CatUserDefinedgrp2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взносам на капитальный ремонт общего имущества в многоквартирном доме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Евстафьевой Кристины Васильевны в пользу Югорского фонда капитального ремонта многоквартирных домов 7477,78 руб. - в счет задолженности по взносам на капитальный ремонт общего имущества в многоквартирном доме за период с 01.10.2021г. по 30.04.2023г., 880 руб. - в счет возмещения расходов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о взыскании задолженности по взносам на капитальный ремонт общего имущества в многоквартирном доме за период с 01.07.2016г. по 30.09.2021г. в размере 22258,97 руб., пени в размере 4492,81 руб. и расходов по уплате государственной пошлины в размере 3120 руб. – отказа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1rplc2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